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/>
        <w:t>Jesienne muzykowanie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torek, 22 listopada 2011 był szczególnym dniem dla wszystkich najmłodszych uczniów Szkoły Podstawowej nr 3 w Chojnicach. Maluchy z grup wychowania przedszkolnego  uczestniczyły w szkolnym konkursie  „Jesienne muzykowanie”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regulaminem każda grupa zaprezentowała wiersz oraz piosenkę o tematyce jesiennej. Doskonałe przygotowanie utworów, różnorodność strojów oraz ciekawa choreografia uświetniły tę uroczystość. Wszyscy stanęli na wysokości zadania, a owacjom publiczności – nauczycieli, uczniów, rodziców - nie było końca. Jury oceniające występy dzieci w składzie: Zofia Myszka- przewodniczący, Ewa Leszczyńska, Anna Bindek postanowiło przyznać następujące nagrod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roda Grand Prix w kategorii wiersz- grupa 0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groda Grand Prix w kategorii piosenka – grupa 0 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óżnienie – grupa 0b, 0c, 0e, 0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 w konkursie był świetną zabawą dla dzieci, a czas spędzony na kilkutygodniowych przygotowaniach był nagrodzony, bowiem każdy uczestnik otrzymał nie tylko gromkie brawa za swój występ, ale także drobny upominek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38:00Z</dcterms:created>
  <dc:creator>MaNiAc!</dc:creator>
  <dc:description/>
  <dc:language>en-US</dc:language>
  <cp:lastModifiedBy>mr</cp:lastModifiedBy>
  <dcterms:modified xsi:type="dcterms:W3CDTF">2011-11-24T03:30:00Z</dcterms:modified>
  <cp:revision>6</cp:revision>
  <dc:subject/>
  <dc:title>„ Jesienne muzykowanie”</dc:title>
</cp:coreProperties>
</file>